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4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o servidor, SERGIO FERREIRA DO NASCIMENTO, CPF: 475.056.304-82, ocupante do cargo de Motorista, lotado na Secretaria Municipal de Saúde, licença-prêmio pelo prazo de 90 (noventa) dias, a contar de 17 de Setem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8 de Set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13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09-28T14:20:00Z</dcterms:modified>
  <cp:revision>3</cp:revision>
  <dc:subject/>
  <dc:title/>
</cp:coreProperties>
</file>